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362/202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Дана: 04.10</w:t>
      </w:r>
      <w:r>
        <w:rPr>
          <w:b/>
          <w:lang w:val="sr-Latn-RS"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канцеларијског и кухињског намештаја, в.д. директора Наручиоца, Историјског архива Сомбора, дана 04.10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 xml:space="preserve">SLAVIŠA LUX TR Сомбор, Бездански пут 7, Сомбор, </w:t>
      </w:r>
      <w:r>
        <w:rPr>
          <w:lang w:val="sr-RS"/>
        </w:rPr>
        <w:t xml:space="preserve">ПИБ: 1122926664 МБ: 6600372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86.667,00 динара без ПДВ-а,  104.000,0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7.09.2022. године донео Одлуку о спровођењу поступка набавке канцеларијског и кухињског намештаја, под  дел. бр.</w:t>
      </w:r>
      <w:bookmarkStart w:id="1" w:name="_Hlk532303758"/>
      <w:r>
        <w:rPr>
          <w:lang w:val="sr-RS"/>
        </w:rPr>
        <w:t>63-345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7.09</w:t>
      </w:r>
      <w:r>
        <w:rPr>
          <w:lang w:val="sr-Latn-RS"/>
        </w:rPr>
        <w:t>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361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  <w:t xml:space="preserve">Набавка канцеларијског и кухињског намештај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етој измени и допуни плана набавки на које се Закон о јавним набавкама не примењује за 2022. годину под редним бројем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ет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раст промет Сомбор, Војвођанска 58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SLAVIŠA LUX TR Сомбор, Бездански пут 7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-</w:t>
            </w:r>
            <w:r>
              <w:rPr>
                <w:lang w:val="sr-RS"/>
              </w:rPr>
              <w:t>357</w:t>
            </w:r>
            <w:r>
              <w:rPr/>
              <w:t>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Храст промет Сомбор, Војвођанска 58,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58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LAVIŠA LUX TR Сомбор, Бездански пут 7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115943273"/>
            <w:bookmarkStart w:id="4" w:name="_Hlk78962363"/>
            <w:bookmarkEnd w:id="3"/>
            <w:bookmarkEnd w:id="4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SLAVIŠA LUX TR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58/2022 од 03.10.2022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5" w:name="_Hlk115944369"/>
            <w:r>
              <w:rPr>
                <w:lang w:val="sr-RS"/>
              </w:rPr>
              <w:t xml:space="preserve">86.667,00  </w:t>
            </w:r>
            <w:bookmarkEnd w:id="5"/>
            <w:r>
              <w:rPr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6" w:name="_Hlk115944393"/>
            <w:r>
              <w:rPr>
                <w:lang w:val="sr-RS"/>
              </w:rPr>
              <w:t xml:space="preserve">104.000,00 </w:t>
            </w:r>
            <w:bookmarkEnd w:id="6"/>
            <w:r>
              <w:rPr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раст промет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57/2022 од 03.10.2022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1.083,33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1.30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канцеларијског и кухињског намештаја, као одговарајућу и прихватљиву изабере понуду број 63-358/2022 од 03.10.2022.. године са ценом од</w:t>
      </w:r>
      <w:r>
        <w:rPr>
          <w:b/>
          <w:lang w:val="sr-RS"/>
        </w:rPr>
        <w:t xml:space="preserve"> 86.667,00 динара без ПДВ-а,  104.000,00 динара са ПДВ-ом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SLAVIŠA LUX TR Сомбор, Бездански пут 7, Сомбор,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3:00Z</dcterms:created>
  <dc:creator>Tatjana TS. Stevancev</dc:creator>
  <dc:description/>
  <cp:keywords/>
  <dc:language>en-US</dc:language>
  <cp:lastModifiedBy>ASO</cp:lastModifiedBy>
  <cp:lastPrinted>2022-10-06T13:44:00Z</cp:lastPrinted>
  <dcterms:modified xsi:type="dcterms:W3CDTF">2022-10-06T11:45:00Z</dcterms:modified>
  <cp:revision>9</cp:revision>
  <dc:subject/>
  <dc:title/>
</cp:coreProperties>
</file>